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621155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ab/>
        <w:tab/>
        <w:tab/>
        <w:t xml:space="preserve">   </w:t>
        <w:tab/>
        <w:t xml:space="preserve">         </w:t>
        <w:tab/>
        <w:t xml:space="preserve"> </w:t>
        <w:tab/>
        <w:tab/>
        <w:t xml:space="preserve">         22. února 2024 </w:t>
      </w:r>
    </w:p>
    <w:p>
      <w:pPr>
        <w:pStyle w:val="Normal"/>
        <w:pBdr>
          <w:top w:val="single" w:sz="12" w:space="1" w:color="000000"/>
        </w:pBdr>
        <w:spacing w:lineRule="atLeast" w:line="3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20"/>
        <w:ind w:right="56" w:hanging="0"/>
        <w:jc w:val="center"/>
        <w:rPr>
          <w:rFonts w:ascii="Arial" w:hAnsi="Arial" w:cs="Arial"/>
          <w:b/>
          <w:b/>
          <w:sz w:val="28"/>
        </w:rPr>
      </w:pPr>
      <w:bookmarkStart w:id="0" w:name="_Hlk158627406"/>
      <w:bookmarkEnd w:id="0"/>
      <w:r>
        <w:rPr>
          <w:rFonts w:cs="Arial" w:ascii="Arial" w:hAnsi="Arial"/>
          <w:b/>
          <w:sz w:val="28"/>
        </w:rPr>
        <w:t xml:space="preserve">Netradiční rodinný dům v Měchenicích pokrývá 80 fotovoltaických panelů. Vlastní elektřina zde vytápí bazén, akvárium i výběhy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Start w:id="1" w:name="_Hlk158627406"/>
      <w:bookmarkStart w:id="2" w:name="_Hlk158627406"/>
      <w:bookmarkEnd w:id="2"/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vá nebo kvalitně zrekonstruovaná střecha s dostatečně dimenzovanými krovy, kterou nepokrývají zbytečné stínicí prvky (např. vikýře), snižující množství vyrobené energie: to je ideální místo pro instalaci fotovoltaických panelů. Svého snu o energetické soběstačnosti s vlastní solární energii se však nemusejí vzdát ani vlastníci rodinných domů, jejichž podmínky nejsou pro fotovoltaiku na střeše optimální. Zajímavým příkladem je rozlehlý rodinný dům v Měchenicích ve Středočeském kraji s nadstandardně vysokou </w:t>
      </w:r>
      <w:bookmarkStart w:id="3" w:name="_Hlk158986881"/>
      <w:r>
        <w:rPr>
          <w:rFonts w:cs="Arial" w:ascii="Arial" w:hAnsi="Arial"/>
          <w:b/>
          <w:sz w:val="22"/>
        </w:rPr>
        <w:t>roční spotřebou energie přes 100 MWh</w:t>
      </w:r>
      <w:bookmarkEnd w:id="3"/>
      <w:r>
        <w:rPr>
          <w:rFonts w:cs="Arial" w:ascii="Arial" w:hAnsi="Arial"/>
          <w:b/>
          <w:sz w:val="22"/>
        </w:rPr>
        <w:t>, na jehož členité střeše je ukotveno 80 fotovoltaických panelů o instalovaném výkonu 33,6 kWp. Díky spolupráci společností DZ Dražice (její divize DZD Solar) a Energosol zde vznikl systém s dvěma hybridními střídači</w:t>
      </w:r>
      <w:bookmarkStart w:id="4" w:name="_Hlk158732187"/>
      <w:r>
        <w:rPr>
          <w:rFonts w:cs="Arial" w:ascii="Arial" w:hAnsi="Arial"/>
          <w:b/>
          <w:sz w:val="22"/>
        </w:rPr>
        <w:t xml:space="preserve">, který je z důvodu tvaru střechy a různých orientací a sklonů panelů vybavený výkonovými optimizéry. Ty slouží k zvýšení celkové efektivity systému i při zastínění jednotlivých komponentů. </w:t>
      </w:r>
      <w:bookmarkEnd w:id="4"/>
      <w:r>
        <w:rPr>
          <w:rFonts w:cs="Arial" w:ascii="Arial" w:hAnsi="Arial"/>
          <w:b/>
          <w:sz w:val="22"/>
        </w:rPr>
        <w:t xml:space="preserve">Veškerá vyrobená elektrická energie je využitá pro vlastní spotřebu – a to nejen na topení a provoz elektrospotřebičů, ale také na ohřev vody v bazénu a akváriích nebo vytápění zázemí výběhů.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320</wp:posOffset>
            </wp:positionH>
            <wp:positionV relativeFrom="margin">
              <wp:posOffset>4889500</wp:posOffset>
            </wp:positionV>
            <wp:extent cx="2590800" cy="12319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 xml:space="preserve">Fotovoltaický systém pro rodinný dům v Měchenicích, na který dodala jednotlivé komponenty diviz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ZD Sola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se skládá z 80 fotovoltaických panelů značky Jollywood (JW-HT108N N-Type M10) o celkovém instalovaném výkonu 33,6 kWp, 2 třífázových asymetrických hybridních střídačů IN.Hybrid Compact o výkonu 15 kW (měnících vyrobenou energii na střídavý proud) a výkonových optimizérů TIGO TS4-A-O, zvyšujících energetický výnos. Jeho technické řešení, montáž panelů a instalaci technologií měla na starosti instalační firm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Energosol</w:t>
        </w:r>
      </w:hyperlink>
      <w:r>
        <w:rPr>
          <w:rFonts w:cs="Arial" w:ascii="Arial" w:hAnsi="Arial"/>
          <w:color w:val="000000"/>
          <w:sz w:val="22"/>
          <w:szCs w:val="22"/>
        </w:rPr>
        <w:t>, která celý projekt zrealizovala za šest dnů. Návratnost celé investice odhaduje na přibližně 5 let.</w:t>
      </w:r>
    </w:p>
    <w:p>
      <w:pPr>
        <w:pStyle w:val="Normal"/>
        <w:spacing w:lineRule="atLeast" w:line="320"/>
        <w:ind w:right="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20"/>
        <w:ind w:right="56" w:hanging="0"/>
        <w:jc w:val="both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32150</wp:posOffset>
            </wp:positionH>
            <wp:positionV relativeFrom="margin">
              <wp:posOffset>7074535</wp:posOffset>
            </wp:positionV>
            <wp:extent cx="2646680" cy="1274445"/>
            <wp:effectExtent l="0" t="0" r="0" b="0"/>
            <wp:wrapSquare wrapText="bothSides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lavním přáním zadavatele, známého zápasníka MMA Karlose Vémoly, bylo zajištění větší energetické soběstačnosti pro jeho ne zcela tradiční rodinný dům s akvárii a výběhy pro zvířata. A to se podařilo, ač si naši partneři z Energosolu museli poradit s takovými překážkami, jako byla stávající elektroinstalace a extrémně členěná střecha. Fotovoltaickou elektrárnu proto vybavili výkonovými optimizéry, které zajišťují maximalizaci výkonu </w:t>
      </w:r>
      <w:bookmarkStart w:id="5" w:name="_Hlk158722398"/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každého panelu např. při jeho zastínění. </w:t>
      </w:r>
      <w:bookmarkEnd w:id="5"/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elý systém je bez akumulace do baterií, tzn. že veškerá vyrobená elektřina je využita pro zajištění opravdu vysokých energetických potřeb domu. </w:t>
      </w:r>
      <w:bookmarkStart w:id="6" w:name="_Hlk158722418"/>
      <w:r>
        <w:rPr>
          <w:rFonts w:cs="Arial" w:ascii="Arial" w:hAnsi="Arial"/>
          <w:i/>
          <w:iCs/>
          <w:color w:val="000000"/>
          <w:sz w:val="22"/>
          <w:szCs w:val="22"/>
        </w:rPr>
        <w:t>Fotovoltaika zde za optimálních podmínek dokáže pokrýt kolem 30 % denní spotřeby energie</w:t>
      </w:r>
      <w:bookmarkEnd w:id="6"/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. </w:t>
      </w:r>
      <w:bookmarkStart w:id="7" w:name="_Hlk158987011"/>
      <w:r>
        <w:rPr>
          <w:rFonts w:cs="Arial" w:ascii="Arial" w:hAnsi="Arial"/>
          <w:i/>
          <w:iCs/>
          <w:color w:val="000000"/>
          <w:sz w:val="22"/>
          <w:szCs w:val="22"/>
        </w:rPr>
        <w:t>Dalším zdrojem tepla je krb</w:t>
      </w:r>
      <w:bookmarkEnd w:id="7"/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,“ </w:t>
      </w:r>
      <w:r>
        <w:rPr>
          <w:rFonts w:cs="Arial" w:ascii="Arial" w:hAnsi="Arial"/>
          <w:color w:val="000000"/>
          <w:sz w:val="22"/>
          <w:szCs w:val="22"/>
        </w:rPr>
        <w:t>vysvětluje Luboš Vrbata, vedoucí divize DZD Solar.</w:t>
      </w:r>
    </w:p>
    <w:p>
      <w:pPr>
        <w:pStyle w:val="Normlnweb"/>
        <w:spacing w:lineRule="atLeast" w:line="240"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40"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2342515" cy="1644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240"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40" w:before="0" w:after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lnweb"/>
        <w:spacing w:lineRule="atLeast" w:line="240" w:before="0" w:after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u w:val="single"/>
        </w:rPr>
        <w:t>O společnosti DZ Dražice a skupině NIBE: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8" w:name="_Hlk158732787"/>
      <w:bookmarkStart w:id="9" w:name="_Hlk158732725"/>
      <w:bookmarkEnd w:id="8"/>
      <w:bookmarkEnd w:id="9"/>
      <w:r>
        <w:rPr>
          <w:rFonts w:cs="Arial" w:ascii="Arial" w:hAnsi="Arial"/>
          <w:color w:val="000000"/>
          <w:sz w:val="20"/>
          <w:szCs w:val="20"/>
        </w:rPr>
        <w:t>Společnost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DZ Dražice</w:t>
      </w:r>
      <w:r>
        <w:rPr>
          <w:rFonts w:cs="Arial" w:ascii="Arial" w:hAnsi="Arial"/>
          <w:color w:val="000000"/>
          <w:sz w:val="20"/>
          <w:szCs w:val="20"/>
        </w:rPr>
        <w:t>, člen skupiny NIBE, je největším výrobcem ohřívačů vody a akumulačních nádrží v České republice, který své výrobky vyváží do cca 30 zemí světa. V Česku má více než 50% podíl na trhu. Historie společnosti se píše již od roku 1900: ohřívače vody pod značkou Dražice začala vyrábět v roce 1956. V roce 2006 se stala součástí švédského koncernu NIBE Industrier AB a výhradním dodavatelem produktů značky 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NIBE</w:t>
      </w:r>
      <w:r>
        <w:rPr>
          <w:rFonts w:cs="Arial" w:ascii="Arial" w:hAnsi="Arial"/>
          <w:color w:val="000000"/>
          <w:sz w:val="20"/>
          <w:szCs w:val="20"/>
        </w:rPr>
        <w:t> (např. tepelných čerpadel a rekuperačních jednotek) do České republiky a na Slovensko. Aktuálně je jejich největším prodejcem ve střední Evropě. DZ Dražice vlastní výrobní závod s několika linkami v Dražicích a Luštěnicích nedaleko Benátek nad Jizerou a plně automatizovaný sklad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_Hlk158732787"/>
      <w:bookmarkStart w:id="11" w:name="_Hlk158732787"/>
      <w:bookmarkEnd w:id="11"/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 roku 2022 je součástí DZ Dražice divize</w:t>
      </w: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</w:rPr>
        <w:t> DZD Solar</w:t>
      </w:r>
      <w:r>
        <w:rPr>
          <w:rFonts w:cs="Arial" w:ascii="Arial" w:hAnsi="Arial"/>
          <w:color w:val="000000"/>
          <w:sz w:val="20"/>
          <w:szCs w:val="20"/>
        </w:rPr>
        <w:t> zaměřená na fotovoltaická řešení, která nabízí komponenty pro realizaci fotovoltaických elektráren (jako jsou síťové a hybridní měniče a akumulátory). Samotná kompletní řešení včetně vyřízení dotací a další administrativy dodává na trh prostřednictvím prověřených, pravidelně školených a certifikovaných montážních firem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é portfolio tepelných čerpadel DZ Dražice rozšířila v roce 2023 o značku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go iM</w:t>
      </w:r>
      <w:r>
        <w:rPr>
          <w:rFonts w:cs="Arial" w:ascii="Arial" w:hAnsi="Arial"/>
          <w:color w:val="000000"/>
          <w:sz w:val="20"/>
          <w:szCs w:val="20"/>
        </w:rPr>
        <w:t xml:space="preserve"> italské společnosti Argoclima. Dále prodává klimatizace AIR a AIR Plus.</w:t>
      </w:r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2" w:name="_Hlk158732725"/>
      <w:bookmarkStart w:id="13" w:name="_Hlk158732725"/>
      <w:bookmarkEnd w:id="13"/>
    </w:p>
    <w:p>
      <w:pPr>
        <w:pStyle w:val="Normlnweb"/>
        <w:spacing w:lineRule="atLeast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nibe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dzd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dzd-solar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klima-drazice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;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dzd-argo.cz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spacing w:lineRule="atLeast" w:line="240" w:before="0" w:after="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/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Další informace: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Čadková, tel.: +420 731 613 609,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top w:val="single" w:sz="2" w:space="1" w:color="000001"/>
          <w:left w:val="single" w:sz="2" w:space="0" w:color="000001"/>
          <w:bottom w:val="single" w:sz="2" w:space="4" w:color="000001"/>
          <w:right w:val="single" w:sz="2" w:space="4" w:color="000001"/>
        </w:pBdr>
        <w:rPr/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www.dzd.cz</w:t>
        </w:r>
      </w:hyperlink>
      <w:r>
        <w:rPr>
          <w:rStyle w:val="InternetLink"/>
          <w:rFonts w:cs="Arial" w:ascii="Arial" w:hAnsi="Arial"/>
          <w:b/>
          <w:sz w:val="20"/>
          <w:szCs w:val="20"/>
        </w:rPr>
        <w:t xml:space="preserve"> </w:t>
      </w:r>
    </w:p>
    <w:sectPr>
      <w:headerReference w:type="default" r:id="rId17"/>
      <w:footerReference w:type="default" r:id="rId18"/>
      <w:type w:val="nextPage"/>
      <w:pgSz w:w="11906" w:h="16838"/>
      <w:pgMar w:left="1247" w:right="1247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7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andardnpsmoodstavce1">
    <w:name w:val="Standardní písmo odstavce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Wacimagecontainer">
    <w:name w:val="wacimagecontain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scimg">
    <w:name w:val="descimg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100" w:after="100"/>
      <w:textAlignment w:val="baseline"/>
    </w:pPr>
    <w:rPr>
      <w:rFonts w:ascii="Arial" w:hAnsi="Arial" w:cs="Ari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dzd-solar.cz/" TargetMode="External"/><Relationship Id="rId5" Type="http://schemas.openxmlformats.org/officeDocument/2006/relationships/hyperlink" Target="https://energosol.cz/zakladni-elektrarna-pro-rodinny-dum/?gclid=EAIaIQobChMInPmRo52ehAMVRpSDBx0sJwKnEAAYASAAEgKMefD_BwE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nibe.cz/" TargetMode="External"/><Relationship Id="rId9" Type="http://schemas.openxmlformats.org/officeDocument/2006/relationships/hyperlink" Target="http://www.dzd.cz/" TargetMode="External"/><Relationship Id="rId10" Type="http://schemas.openxmlformats.org/officeDocument/2006/relationships/hyperlink" Target="https://www.dzd-solar.cz/" TargetMode="External"/><Relationship Id="rId11" Type="http://schemas.openxmlformats.org/officeDocument/2006/relationships/hyperlink" Target="http://www.klima-drazice.cz/" TargetMode="External"/><Relationship Id="rId12" Type="http://schemas.openxmlformats.org/officeDocument/2006/relationships/hyperlink" Target="http://www.dzd-argo.cz/" TargetMode="External"/><Relationship Id="rId13" Type="http://schemas.openxmlformats.org/officeDocument/2006/relationships/hyperlink" Target="mailto:lenka.vybulkova@crestcom.cz" TargetMode="External"/><Relationship Id="rId14" Type="http://schemas.openxmlformats.org/officeDocument/2006/relationships/hyperlink" Target="mailto:kamila.cadkova@crestcom.cz" TargetMode="External"/><Relationship Id="rId15" Type="http://schemas.openxmlformats.org/officeDocument/2006/relationships/hyperlink" Target="http://www.crestcom.cz/" TargetMode="External"/><Relationship Id="rId16" Type="http://schemas.openxmlformats.org/officeDocument/2006/relationships/hyperlink" Target="http://www.dzd.cz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48:00Z</dcterms:created>
  <dc:creator>karolina.blinkova</dc:creator>
  <dc:description/>
  <cp:keywords/>
  <dc:language>en-US</dc:language>
  <cp:lastModifiedBy>Marie Cimplová</cp:lastModifiedBy>
  <cp:lastPrinted>2024-02-12T11:26:00Z</cp:lastPrinted>
  <dcterms:modified xsi:type="dcterms:W3CDTF">2024-02-22T11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